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Mehr Lohn in der Stadt Zürich</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Lohnstopp 2011 wird kompens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gestellten der Stadt Zürich erhalten in diesem jähr mehr Lohn - mehr als ursprünglich geplant. Die Stadt Zürich verwendet 1,7% (anstatt 1%) der gesamten städtischen Lohnsumme plus Teuerung für die Lohnerhöhungen 2012 (rund 31 Millionen Franken + 0,6% Teuerung). Ein Drittel fliesst in generelle Lohnerhöhungen, zwei Drittel in die individu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tädtischen Angestellten mussten 2011 auf Lohnerhöhungen verzichten, weil die Abbau-Allianz im Schlepptau der SVP/FdP die städtischen Finanzen in Schieflage wähnte - trotz anders lautenden Beteuerungen und Analysen des Stadtrates. Neben dem Einfrieren der Löhne mussten die Angestellten mit dem zwischenzeitlichen Abbau der Reka- und Lunchchecks einen Lohnabbau hinnehmen, der nun teilweise kompensiert werden soll. Zudem will der Stadtrat mit den Lohnmassnahmen 2012 die höheren Lohnnebenkosten infolge der Erhöhung der Sparbeiträge für die Pensionskasse sowie der Erhöhung der Beiträge für die Arbeitslosenversicherung ALV entgegentr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Antrag der Linken in der Budgetdebatte auf die Verwendung von 2,3% der Lohnsumme scheiterte knapp mit 61:63 Stimmen. Deutlich scheiterte der Antrag der SVP, im kommenden Jahr beim Personal Millionen zu spa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Rund ein Drittel soll in generelle Lohnerhöhungen fliessen, zwei Drittel in die individuellen. Die individuellen Lohnerhöhungen erfolgen je nach Erfahrungswert, Funktion und Leistung anhand einer Lohnmatrix, welche im Jahr 2012 gegenüber den Vorjahren verändert ist. Das heisst, die diesjährige Beurteilung gemäss Ziel- und Beurteilungsgespräch ZGB ist wirksamer als in anderen Jahren, weil mehr Geld in die Lohnmatrix fliesst (1,2% der Lohnsumme anstatt 1%). Wer mit der Leistungsbeurteilung nicht einverstanden ist, kann das Gespräch mit dem nächsthöheren Vorgesetzten suchen. Wenn dies nichts bringt, kann im März 2012, sobald das Schreiben mit den definitiven Lohnerhöhungen per 1. April eintrifft, bis Ende Mai eine Verfügung angefordert werden. Gegen diese Verfügung kann innert 30 Tagen rekurrie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nerelle Lohnerhöhung erfolgt über die Erhöhung der Sockelbeiträge in den einzelnen Funktionsstufen - 0,5% der städtischen Lohnsumme wird dafür aufgewendet. Zusätzlich rechnet Finanzvorsteher Vollenwyder mit einer Teuerung gemäss Februarindex von maximal 0,5-0,6%, welche den Angestellten zusätzlich zu den individuellen und generellen Lohnmassnahmen ausgerichte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uri Be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nformationen VPOD Zürich, Februar 2012.</w:t>
        <w:br/>
        <w:t>VPOD Zürich &gt; Löhne. 2012-02-01.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24:00Z</dcterms:created>
  <dc:creator>Beat Schaffer</dc:creator>
  <dc:description/>
  <dc:language>en-US</dc:language>
  <cp:lastModifiedBy>Beat Schaffer</cp:lastModifiedBy>
  <dcterms:modified xsi:type="dcterms:W3CDTF">2012-02-05T14:24:00Z</dcterms:modified>
  <cp:revision>2</cp:revision>
  <dc:subject/>
  <dc:title/>
</cp:coreProperties>
</file>